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招商申请表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/>
          <w:kern w:val="0"/>
          <w:szCs w:val="21"/>
        </w:rPr>
        <w:t>填表日期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日</w:t>
      </w:r>
      <w:r>
        <w:rPr>
          <w:rFonts w:eastAsia="Times New Roman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206"/>
        <w:gridCol w:w="2569"/>
        <w:gridCol w:w="80"/>
        <w:gridCol w:w="164"/>
        <w:gridCol w:w="413"/>
        <w:gridCol w:w="744"/>
        <w:gridCol w:w="80"/>
        <w:gridCol w:w="320"/>
        <w:gridCol w:w="2311"/>
      </w:tblGrid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申请公司名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法定代表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所在地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6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真</w:t>
            </w:r>
          </w:p>
        </w:tc>
        <w:tc>
          <w:tcPr>
            <w:tcW w:w="2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时间、资金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及运转资金情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6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现经营产品，医疗产品经营范围及业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6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区域重点医院客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6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：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271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注</w:t>
            </w:r>
          </w:p>
        </w:tc>
        <w:tc>
          <w:tcPr>
            <w:tcW w:w="322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签字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单位公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8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注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请认真填写后将此表传真至杭州铭众生物科技有限公司，或发送邮箱（</w:t>
            </w:r>
            <w:r>
              <w:rPr>
                <w:kern w:val="0"/>
                <w:szCs w:val="21"/>
              </w:rPr>
              <w:t>hzmedzone@163.com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填写人须本着认真负责的精神核实所填写内容，并保证所提供资料准确性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经销申请表经盖章、签字后，视为代理商同意遵守本公司关于整个招商活动的各项规定和程序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以上信息将严格保密，不作为除本次招商以外的其它用途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果贵公司符合我们的招商要求，相关负责人会及时与您联系，感谢您的提交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必要时需提交贵公司医疗器械经营许可证、营业执照相关证照的复印件和法定代表人身份证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>
        <w:lang w:val="zh-CN"/>
      </w:rPr>
      <w:tab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lang w:val="zh-CN"/>
      </w:rPr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57935" cy="44577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840" cy="445680"/>
                        <a:chOff x="0" y="0"/>
                        <a:chExt cx="1257840" cy="445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125748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0800000">
                          <a:off x="0" y="0"/>
                          <a:ext cx="56592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4200" y="244440"/>
                          <a:ext cx="68328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56"/>
                                <w:bCs/>
                                <w:rFonts w:ascii="Arial Narrow" w:hAnsi="Arial Narrow" w:eastAsia="宋体;SimSun" w:cs="Arial Narrow"/>
                                <w:color w:val="000000"/>
                                <w:lang w:val="en-US" w:eastAsia="zh-CN" w:bidi="ar-SA"/>
                              </w:rPr>
                              <w:t>MEDZONE BIOTECH</w:t>
                            </w:r>
                          </w:p>
                        </w:txbxContent>
                      </wps:txbx>
                      <wps:bodyPr wrap="square" lIns="20160" rIns="20160" tIns="10080" bIns="1008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120" y="210960"/>
                          <a:ext cx="675720" cy="5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"/>
                                <w:kern w:val="2"/>
                                <w:szCs w:val="24"/>
                                <w:rFonts w:ascii="Arial Narrow" w:hAnsi="Arial Narrow" w:eastAsia="宋体;SimSun" w:cs="Arial Narrow"/>
                                <w:color w:val="000000"/>
                                <w:lang w:val="en-US" w:eastAsia="zh-CN" w:bidi="ar-SA"/>
                              </w:rPr>
                              <w:t>HANGZHOU MEDZONE BIOTECHNOLOGIES CO., LTD.</w:t>
                            </w:r>
                          </w:p>
                        </w:txbxContent>
                      </wps:txbx>
                      <wps:bodyPr wrap="square" lIns="20160" rIns="20160" tIns="10080" bIns="1008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9320" y="95400"/>
                          <a:ext cx="658440" cy="11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-0.05pt;margin-top:-0.05pt;width:99.1pt;height:35.15pt" coordorigin="-1,-1" coordsize="1982,703">
              <v:rect id="shape_0" stroked="f" o:allowincell="f" style="position:absolute;left:1;top:0;width:1979;height:70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0;top:0;width:890;height:701;mso-wrap-style:none;v-text-anchor:middle;rotation:180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4;top:385;width:1075;height:18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56"/>
                          <w:bCs/>
                          <w:rFonts w:ascii="Arial Narrow" w:hAnsi="Arial Narrow" w:eastAsia="宋体;SimSun" w:cs="Arial Narrow"/>
                          <w:color w:val="000000"/>
                          <w:lang w:val="en-US" w:eastAsia="zh-CN" w:bidi="ar-SA"/>
                        </w:rPr>
                        <w:t>MEDZONE BIOTE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7;top:332;width:1063;height:8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5"/>
                          <w:kern w:val="2"/>
                          <w:szCs w:val="24"/>
                          <w:rFonts w:ascii="Arial Narrow" w:hAnsi="Arial Narrow" w:eastAsia="宋体;SimSun" w:cs="Arial Narrow"/>
                          <w:color w:val="000000"/>
                          <w:lang w:val="en-US" w:eastAsia="zh-CN" w:bidi="ar-SA"/>
                        </w:rPr>
                        <w:t>HANGZHOU MEDZONE BIOTECHNOLOGIES CO., LT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3" stroked="f" o:allowincell="f" style="position:absolute;left:928;top:150;width:1036;height:177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12:00Z</dcterms:created>
  <dc:creator>friends</dc:creator>
  <dc:description/>
  <cp:keywords/>
  <dc:language>en-US</dc:language>
  <cp:lastModifiedBy>friends</cp:lastModifiedBy>
  <dcterms:modified xsi:type="dcterms:W3CDTF">2010-12-17T06:32:00Z</dcterms:modified>
  <cp:revision>3</cp:revision>
  <dc:subject/>
  <dc:title>招商申请表</dc:title>
</cp:coreProperties>
</file>